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ara Gabri,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ecco un prospetto degli alberghi disponibili (purtroppo il più vicino, quello a Champdepraz, è chiuso per grave malattia della titolare):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VERRES: Albergo Evançon - tel. 0125-929152 - distanza dal centro visitatori Parco Avic (frazione Covarey): 15 km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gola: 35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pie o matrimoniali: 50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pla: 60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MONTJOVET: Albergo Napoléon - tel. 0166 579111 - distanza dal centro ....: 15 km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gola: 35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doppia: 65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ipla: 83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quadrupla: 95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MONTJOVET: Albergo Castello - tel. 0166-79144 - distanza dal centro ....: 20 km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ngola: 35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pia: 60 Eu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Questi prezzi sono stati offerti al Parco, per la notte del sabato 10 giugno 2006, in relazione al Seminario sull'avifauna alpina. Quindi i "prenotatori" dovrebbero dire di essere partecipanti a questo seminario e fare riferimento alle intese intercorse tra alberghi e Parc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Confermo che a Covarey c'è un bar, anzi c'è la trattoria dove si potrà fare cena (ha circa 40-50 coperti)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Per le escursioni del giorno 11 giugno, M. Bocca vedrà di mettere a disposizione o personale del Parco o guide naturalistiche della regione, per illustrare anche le caratteristiche del Parco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A tua disposizione per ogni altra informazione, ti saluto carament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0"/>
          <w:szCs w:val="20"/>
        </w:rPr>
        <w:t>Giovanni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1:00Z</dcterms:created>
  <dc:creator>pmorero</dc:creator>
  <dc:description/>
  <dc:language>en-US</dc:language>
  <cp:lastModifiedBy>pmorero</cp:lastModifiedBy>
  <dcterms:modified xsi:type="dcterms:W3CDTF">2006-01-16T09:01:00Z</dcterms:modified>
  <cp:revision>1</cp:revision>
  <dc:subject/>
  <dc:title>cara Gabri,</dc:title>
</cp:coreProperties>
</file>